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ualisierung der persönlichen Angaben eines Ki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418"/>
        <w:gridCol w:w="3260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 des Kindes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anschrift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 des Vaters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anschrift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sch zu erreichen unter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lich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stand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 der Mutter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anschrif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sch zu erreichen unt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lich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Familienstan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rgerechtsänd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uungszeit (ab wann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tund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 Stunden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tund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Stunden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uung von Geschwisterkinder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treuungsaufnahm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treuungse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itpunkt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icht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 darf das Kind abholen? (Name, Adresse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verbind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inhaber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Unterschrift der Personensorgeberechtigten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Hinweis: Unterschreibt ein Elternteil allein dieses Anmeldeformular erklärt er mit seiner Unterschrift zugleich, dass ihm das alleinige Sorgerecht zusteht oder, dass er im Einverständnis mit dem anderen Elternteil handel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694"/>
      <w:gridCol w:w="3260"/>
      <w:gridCol w:w="1059"/>
    </w:tblGrid>
    <w:tr>
      <w:trPr/>
      <w:tc>
        <w:tcPr>
          <w:tcW w:w="8897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rFonts w:ascii="Arial" w:hAnsi="Arial" w:cs="Arial"/>
              <w:color w:val="808080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651500</wp:posOffset>
                </wp:positionH>
                <wp:positionV relativeFrom="paragraph">
                  <wp:posOffset>38735</wp:posOffset>
                </wp:positionV>
                <wp:extent cx="506095" cy="597535"/>
                <wp:effectExtent l="0" t="0" r="0" b="0"/>
                <wp:wrapNone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808080"/>
              <w:sz w:val="15"/>
              <w:szCs w:val="15"/>
            </w:rPr>
            <w:t>Ihre Ansprechpartner</w:t>
          </w:r>
        </w:p>
      </w:tc>
      <w:tc>
        <w:tcPr>
          <w:tcW w:w="10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</w:tr>
    <w:tr>
      <w:trPr>
        <w:trHeight w:val="667" w:hRule="atLeast"/>
      </w:trPr>
      <w:tc>
        <w:tcPr>
          <w:tcW w:w="29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  <w:p>
          <w:pPr>
            <w:pStyle w:val="Normal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Kita Bummi und Hort, Frau Beyer</w:t>
          </w:r>
        </w:p>
        <w:p>
          <w:pPr>
            <w:pStyle w:val="Normal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Tel.: 037297-4422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5"/>
              <w:szCs w:val="15"/>
            </w:rPr>
            <w:t>Fax: 037297-767020</w:t>
          </w:r>
        </w:p>
        <w:p>
          <w:pPr>
            <w:pStyle w:val="Normal"/>
            <w:rPr>
              <w:rFonts w:ascii="Arial" w:hAnsi="Arial" w:cs="Arial"/>
              <w:color w:val="80808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 xml:space="preserve">Mail: </w:t>
          </w:r>
          <w:hyperlink r:id="rId2">
            <w:r>
              <w:rPr>
                <w:rStyle w:val="InternetLink"/>
                <w:rFonts w:cs="Arial" w:ascii="Arial" w:hAnsi="Arial"/>
                <w:color w:val="808080"/>
                <w:sz w:val="15"/>
                <w:szCs w:val="15"/>
                <w:u w:val="none"/>
                <w:lang w:val="en-US"/>
              </w:rPr>
              <w:t>kindertagesstaetten-thum@web.de</w:t>
            </w:r>
          </w:hyperlink>
        </w:p>
      </w:tc>
      <w:tc>
        <w:tcPr>
          <w:tcW w:w="26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80808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808080"/>
              <w:sz w:val="15"/>
              <w:szCs w:val="15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Kita Herolder Spatzen, Frau Anders</w:t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Tel.: 037297-4213</w:t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Fax: 037297-815744</w:t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kindertagesstaette-herold@web.de</w:t>
          </w:r>
        </w:p>
      </w:tc>
      <w:tc>
        <w:tcPr>
          <w:tcW w:w="3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Kita Pünktchen, Frau Decker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808080"/>
              <w:sz w:val="15"/>
              <w:szCs w:val="15"/>
            </w:rPr>
            <w:t>Tel.: 037297-2344</w:t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Fax: 037297-853092</w:t>
          </w:r>
        </w:p>
        <w:p>
          <w:pPr>
            <w:pStyle w:val="Header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Mail: kindertagesstaette-jahnsbach@web.de</w:t>
          </w:r>
        </w:p>
      </w:tc>
      <w:tc>
        <w:tcPr>
          <w:tcW w:w="10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indertagesstaetten-thum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1:00Z</dcterms:created>
  <dc:creator>Platz3</dc:creator>
  <dc:description/>
  <cp:keywords/>
  <dc:language>en-US</dc:language>
  <cp:lastModifiedBy>Sekreatariat</cp:lastModifiedBy>
  <cp:lastPrinted>2019-11-14T14:33:00Z</cp:lastPrinted>
  <dcterms:modified xsi:type="dcterms:W3CDTF">2021-09-30T04:51:00Z</dcterms:modified>
  <cp:revision>2</cp:revision>
  <dc:subject/>
  <dc:title/>
</cp:coreProperties>
</file>